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1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199" w:hanging="0"/>
        <w:jc w:val="both"/>
        <w:rPr/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autoSpaceDE w:val="false"/>
        <w:ind w:left="11199" w:hanging="0"/>
        <w:jc w:val="both"/>
        <w:rPr/>
      </w:pPr>
      <w:r>
        <w:rPr/>
      </w:r>
    </w:p>
    <w:p>
      <w:pPr>
        <w:pStyle w:val="Normal"/>
        <w:autoSpaceDE w:val="false"/>
        <w:ind w:left="1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строительства в рамках создания новых мест в общеобразовательных организациях </w:t>
      </w:r>
    </w:p>
    <w:p>
      <w:pPr>
        <w:pStyle w:val="Normal"/>
        <w:autoSpaceDE w:val="false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остом числа обучающихся, вызванным демографическим фактор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1559"/>
        <w:gridCol w:w="1276"/>
        <w:gridCol w:w="1559"/>
        <w:gridCol w:w="1312"/>
        <w:gridCol w:w="1523"/>
        <w:gridCol w:w="198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-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 2022 – 2024 год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021 год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чащихся с бассейном и поме-щениями физкультурно-оздоровитель-ного назначения в мкр. «Долгушино»        г. Кир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 0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 039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 041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 Кирова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 1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 192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 997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0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85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Школа на 1000 учащихся по адресу: г. Киров, пр. Строителей, д. 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7 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6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 015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, энергети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 жилищно-коммунальног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 65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 84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6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70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«под ключ» объекта «Здание МБОУ СОШ № 53 (корпус 2) по адресу: г. Киров, ул. Шинников, 33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 699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30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ирова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 7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 73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966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9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500 учащихся с бассейном и поме-щениями физкультурно-оздоровитель-ного назначения в Ленинском районе города Кир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27 0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1 241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 783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Кировской области, 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рода Кирова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3 5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 63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 905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51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МБОУ МУК № 4 по адресу: г. Киров, ул. Пролетарская, д. 11а под среднюю общеобразова-тельную шк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3 9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 8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3 159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 Кирова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2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90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8 50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8 2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 221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 1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48,3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«под ключ» объекта «Общеобразовательная школа на </w:t>
              <w:br/>
              <w:t xml:space="preserve">1100 учащихся с бассейном и помещениями физкультурно-оздоровительного назначения по адресу: г. Киров, Первомайский район, ул. Торфяная, з/у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6405</wp:posOffset>
                      </wp:positionH>
                      <wp:positionV relativeFrom="paragraph">
                        <wp:posOffset>-28575</wp:posOffset>
                      </wp:positionV>
                      <wp:extent cx="3162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5.15pt;margin-top:3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6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8 0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122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 953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 Кирова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7 5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637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 90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30,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93080</wp:posOffset>
                      </wp:positionH>
                      <wp:positionV relativeFrom="paragraph">
                        <wp:posOffset>-28575</wp:posOffset>
                      </wp:positionV>
                      <wp:extent cx="1276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«под ключ» объекта «Общеобразовательная школа на </w:t>
              <w:br/>
              <w:t>1100 учащихся с бассейном и помещениями физкультурно-оздоровительного назначения по адресу: г. Киров, Ленинский район, в районе дома 15 по ул. Мостовиц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 0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 75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321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 Кирова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 72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 307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09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«под ключ» объекта «Здание МБОУ СОШ с УИОП № 66 (корпус 2) по адресу: г. Киров, </w:t>
              <w:br/>
              <w:t>ул. Опарина, д.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 6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215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 418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 Кирова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 0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0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 028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2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под ключ» объекта «Здание МБОУ СОШ с УИОП № 58 (корпус 2) по адресу: г. Киров,</w:t>
              <w:br/>
              <w:t>ул. Милицейская, д. 67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 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 293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 Кирова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 6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 696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60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500 учащихся с бассейном и помеще-ниями физкультурно-оздоровительного назначения в микрорайоне 13 жил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-10160</wp:posOffset>
                      </wp:positionV>
                      <wp:extent cx="3200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йона «Урванцево» г.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46 1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0 245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5 856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 Кирова**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2 4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7 93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 473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4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91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57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381000</wp:posOffset>
                      </wp:positionV>
                      <wp:extent cx="1276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3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-9525</wp:posOffset>
                      </wp:positionV>
                      <wp:extent cx="1266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под ключ» объекта «Общеобразовательная школа на 1100 учащихся с помещениями 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ого назначения по ул. Рудницкого в </w:t>
              <w:br/>
              <w:t>г. Кир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 9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 64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309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образования Кировской области, администрация </w:t>
              <w:br/>
              <w:t>города Кирова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 9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 61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 294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08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общеобразовательной школы на 461 учащегося с бассейном и физкультурно-оздоровительным комплексом в г. Котельни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3 0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497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 598,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образования Кировской области, администрация </w:t>
              <w:br/>
              <w:t>города Котельнича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6 2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42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 821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0,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606 учащихся с бассейном и помеще-ниями физкультурно-оздоровительного назначения в слободе Шевели </w:t>
              <w:br/>
              <w:t>г.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6 9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4 95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 002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образования Кировской области, администрация </w:t>
              <w:br/>
              <w:t>города Кирова**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2 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2 040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551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3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8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 993 9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8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33 61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569 962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9 551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b/>
                <w:color w:val="FF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84 685,6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18 82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42 130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3 730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227070</wp:posOffset>
                      </wp:positionH>
                      <wp:positionV relativeFrom="paragraph">
                        <wp:posOffset>-10160</wp:posOffset>
                      </wp:positionV>
                      <wp:extent cx="3171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4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5 2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2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 87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 678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-10160</wp:posOffset>
                      </wp:positionV>
                      <wp:extent cx="1314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>14 381,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18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3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9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42" w:right="-457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57" w:hanging="142"/>
        <w:jc w:val="both"/>
        <w:rPr/>
      </w:pPr>
      <w:r>
        <w:rPr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284" w:right="-457" w:hanging="0"/>
        <w:jc w:val="both"/>
        <w:rPr>
          <w:sz w:val="24"/>
          <w:szCs w:val="24"/>
        </w:rPr>
      </w:pPr>
      <w:r>
        <w:rPr>
          <w:sz w:val="24"/>
          <w:szCs w:val="24"/>
        </w:rPr>
        <w:t>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ind w:left="-284" w:right="-4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ОН Знак Знак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0" w:right="-58" w:hanging="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5:00Z</dcterms:created>
  <dc:creator>malyh</dc:creator>
  <dc:description/>
  <cp:keywords/>
  <dc:language>en-US</dc:language>
  <cp:lastModifiedBy>Любовь В. Кузнецова</cp:lastModifiedBy>
  <cp:lastPrinted>2022-09-27T15:50:00Z</cp:lastPrinted>
  <dcterms:modified xsi:type="dcterms:W3CDTF">2022-12-15T07:22:00Z</dcterms:modified>
  <cp:revision>92</cp:revision>
  <dc:subject/>
  <dc:title>Приложение № 2</dc:title>
</cp:coreProperties>
</file>